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 300</w:t>
      </w:r>
    </w:p>
    <w:p>
      <w:pPr>
        <w:pStyle w:val="Normal"/>
        <w:rPr/>
      </w:pPr>
      <w:r>
        <w:rPr/>
        <w:t>Radgröße</w:t>
        <w:tab/>
        <w:tab/>
        <w:tab/>
        <w:t>7,5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2/Z01 Ø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2/Z02 Ø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2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2/Z04 Ø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2/Z05 Ø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2/Z06 Ø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3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5/Z10 Ø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5/Z11 Ø7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A5/Z12 Ø7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B3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B3/Z06 Ø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B3/Z05 Ø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4/Z26 Ø76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5/Z24 Ø76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5/Z25 Ø76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6/Z20 Ø76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6/Z21 Ø76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6/Z22 Ø76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6/Z23 Ø76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C6/Z30 Ø76-71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71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 300 B9/Z18 Ø76-72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A 300 (s.o.)</w:t>
      </w:r>
    </w:p>
    <w:p>
      <w:pPr>
        <w:pStyle w:val="Normal"/>
        <w:rPr/>
      </w:pPr>
      <w:r>
        <w:rPr/>
        <w:t>Radgröße</w:t>
        <w:tab/>
        <w:tab/>
        <w:tab/>
        <w:t>7,5Jx17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2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0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7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7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2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75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2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5.Juli 1999</w:t>
        <w:br/>
        <w:br/>
        <w:br/>
        <w:t>Messemer</w:t>
        <w:tab/>
        <w:tab/>
        <w:tab/>
        <w:tab/>
        <w:tab/>
        <w:tab/>
        <w:tab/>
        <w:tab/>
        <w:tab/>
      </w:r>
      <w:r>
        <w:rPr>
          <w:sz w:val="12"/>
        </w:rPr>
        <w:t>00015606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9-1321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7H2 Typ A 300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31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1:18:00Z</dcterms:created>
  <dc:creator>TUEV</dc:creator>
  <dc:description/>
  <dc:language>en-US</dc:language>
  <cp:lastModifiedBy>Blauth</cp:lastModifiedBy>
  <cp:lastPrinted>1999-07-05T11:21:00Z</cp:lastPrinted>
  <dcterms:modified xsi:type="dcterms:W3CDTF">1999-07-15T11:18:00Z</dcterms:modified>
  <cp:revision>2</cp:revision>
  <dc:subject/>
  <dc:title>Auftraggeber			Rial Leichtmetallfelgen GmbH</dc:title>
</cp:coreProperties>
</file>